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вбудованих нежитлових приміщень по вул. Брів-ла-Гайард, 6,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09.02.2022 № 262 та згодою управління комунальною власністю 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управління комунальною власністю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вбудовані нежитлові  приміщення  №№  ІІ, 6, 7, 8, 9, 10,  розташовані  в  6 та  7 під’їздах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агатоквартирного будинку на вул. Брів-ла-Гайард, 6, м. Мелітополь, загальною площею 59,1 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інвентарний № 10310030, рік побудови 1995, первісна вартість складає 210428,83 грн, знос станом на 01.02.2022 складає 210428,83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та управлінню комунальною власністю Мелітопольської міської ради Запорізької області здійснити  процедуру приймання-передачі за участю  відділу охорони здоров’я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2-02-16T08:49:00Z</dcterms:modified>
  <cp:revision>2</cp:revision>
  <dc:subject/>
  <dc:title> </dc:title>
</cp:coreProperties>
</file>